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1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Київ</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4/06  від « 25 » 08.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Київ, 100 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6368 (ПАЛ) «Вісник державних закупівель» № 310 (07.08.2015) від 07.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15</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15</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1: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Київ, 100 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6368 (ПАЛ) № 310 (07.08.2015) від 07.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8-20T10:54:00Z</cp:lastPrinted>
  <dcterms:modified xsi:type="dcterms:W3CDTF">2015-08-25T09:06:00Z</dcterms:modified>
  <cp:revision>34</cp:revision>
  <dc:subject/>
  <dc:title/>
</cp:coreProperties>
</file>